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ных проверках орган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и государственный контроль (надзор) в сфере образования,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14"/>
        <w:gridCol w:w="1867"/>
        <w:gridCol w:w="1570"/>
        <w:gridCol w:w="6797"/>
        <w:gridCol w:w="1577"/>
      </w:tblGrid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государствен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дзор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проверки (плановая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веденной проверки</w:t>
            </w:r>
          </w:p>
          <w:p>
            <w:pPr>
              <w:pStyle w:val="Normal"/>
              <w:ind w:right="-2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ставл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исание и т.п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редписания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right" w:pos="1077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ест на правила внутреннего распорядка обучающихся  МБДОУ «Детский сад «Улыбка» г.Строитель»  от 23.12.2024 г №7-01-2024/Прдп123-24-20140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right" w:pos="1077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ю  об устранении нарушений санитарно – эпидемиологического законодательства и законодательства о контрактной системе в сфере закупок  от 02.12.2024 г №7-02-2024/Прдп94-24-20140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Федеральной службы по надзору в сфере защиты прав потребителей и благополучия человека по Белгородской области в Яковлевском район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right" w:pos="1077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исание об устранении выявленных нарушений обязательных требований от 11.11.2024  г  №289/294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right" w:pos="1077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б устранении нарушений требований законодательства о социальной защиты инвалидов от 12.11.2024 г №Прдр-20140024-507-24/-20140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right" w:pos="1077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б устранении нарушений законодательства о противодействии терроризму от 21.06.2024 г №Прдр-20140024-328-24/-20140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right" w:pos="1077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ест на противоречащий закону нормативно – правовой акт от 25.06.2024 г №Исорг-20140024-773-24/-20140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right" w:pos="1077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б устранении нарушений законодательства о лицензировании от 29.03.2024 г №7-02-24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right" w:pos="1077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ест на Правила внутреннего трудового распорядка от 28.03.2024 г №07-01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right" w:pos="1077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б устранении нарушений трудового законодательства от 18.02.2024 №Прдр-20140024-90-24/-20140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right" w:pos="1077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ест на Правила внутреннего трудового распорядка от 31.01.2024 г №Прдр-20140024-63-24/-20140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960" w:after="0"/>
      <w:ind w:firstLine="68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36:00Z</dcterms:created>
  <dc:creator>Admin</dc:creator>
  <dc:description/>
  <cp:keywords/>
  <dc:language>en-US</dc:language>
  <cp:lastModifiedBy>Microsoft Office</cp:lastModifiedBy>
  <cp:lastPrinted>2020-01-13T12:20:00Z</cp:lastPrinted>
  <dcterms:modified xsi:type="dcterms:W3CDTF">2025-01-31T10:59:00Z</dcterms:modified>
  <cp:revision>30</cp:revision>
  <dc:subject/>
  <dc:title/>
</cp:coreProperties>
</file>